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UMOWA nr ………….. finansowana przez Unię Europejska w ramach środków Europejskiego Funduszu Społecznego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warta w </w:t>
      </w:r>
      <w:r>
        <w:rPr>
          <w:rFonts w:cs="Garamond" w:ascii="Garamond" w:hAnsi="Garamond"/>
          <w:b/>
          <w:sz w:val="24"/>
          <w:szCs w:val="24"/>
        </w:rPr>
        <w:t xml:space="preserve">dniu  …………  </w:t>
      </w:r>
      <w:r>
        <w:rPr>
          <w:rFonts w:cs="Garamond" w:ascii="Garamond" w:hAnsi="Garamond"/>
          <w:sz w:val="24"/>
          <w:szCs w:val="24"/>
        </w:rPr>
        <w:t>w Różewcu</w:t>
      </w:r>
    </w:p>
    <w:p>
      <w:pPr>
        <w:pStyle w:val="Normal"/>
        <w:spacing w:lineRule="auto" w:line="360" w:before="0" w:after="2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iędzy: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rodkiem Rehabilitacji Uzależnionych „Doren”, Samodzielnym Publicznym Zakładem Opieki Zdrowotnej w Różewcu, reprezentowanym przez: </w:t>
      </w:r>
    </w:p>
    <w:p>
      <w:pPr>
        <w:pStyle w:val="Normal"/>
        <w:spacing w:lineRule="auto" w:line="360" w:before="0" w:after="2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Dyrektora – Marka Chodubskiego </w:t>
      </w:r>
    </w:p>
    <w:p>
      <w:pPr>
        <w:pStyle w:val="Normal"/>
        <w:spacing w:lineRule="auto" w:line="360" w:before="0" w:after="2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, zwanym dalej </w:t>
      </w:r>
      <w:r>
        <w:rPr>
          <w:rFonts w:cs="Garamond" w:ascii="Garamond" w:hAnsi="Garamond"/>
          <w:b/>
          <w:sz w:val="24"/>
          <w:szCs w:val="24"/>
        </w:rPr>
        <w:t>„Zamawiającym”</w:t>
      </w:r>
    </w:p>
    <w:p>
      <w:pPr>
        <w:pStyle w:val="Normal"/>
        <w:spacing w:lineRule="auto" w:line="360" w:before="0" w:after="280"/>
        <w:contextualSpacing/>
        <w:jc w:val="both"/>
        <w:rPr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a ……………………………………………….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wanym dalej </w:t>
      </w:r>
      <w:r>
        <w:rPr>
          <w:rFonts w:cs="Garamond" w:ascii="Garamond" w:hAnsi="Garamond"/>
          <w:b/>
          <w:sz w:val="24"/>
          <w:szCs w:val="24"/>
        </w:rPr>
        <w:t xml:space="preserve">„Wykonawcą”, </w:t>
      </w:r>
      <w:r>
        <w:rPr>
          <w:rFonts w:cs="Garamond" w:ascii="Garamond" w:hAnsi="Garamond"/>
          <w:sz w:val="24"/>
          <w:szCs w:val="24"/>
        </w:rPr>
        <w:t>zaś wspólnie zwanymi dalej</w:t>
      </w:r>
      <w:r>
        <w:rPr>
          <w:rFonts w:cs="Garamond" w:ascii="Garamond" w:hAnsi="Garamond"/>
          <w:b/>
          <w:sz w:val="24"/>
          <w:szCs w:val="24"/>
        </w:rPr>
        <w:t xml:space="preserve"> „Stronami”</w:t>
      </w:r>
    </w:p>
    <w:p>
      <w:pPr>
        <w:pStyle w:val="Normal"/>
        <w:spacing w:lineRule="auto" w:line="360" w:before="0" w:after="28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ony ustalają, co następuje:</w:t>
      </w:r>
    </w:p>
    <w:p>
      <w:pPr>
        <w:pStyle w:val="Normal"/>
        <w:spacing w:lineRule="auto" w:line="360" w:before="0" w:after="28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Umowa określa zasady, warunki oraz uprawnienia i obowiązki Stron w zakresie,</w:t>
      </w:r>
      <w:r>
        <w:rPr>
          <w:rFonts w:cs="Garamond" w:ascii="Garamond" w:hAnsi="Garamond"/>
          <w:b/>
          <w:bCs/>
          <w:sz w:val="24"/>
          <w:szCs w:val="24"/>
        </w:rPr>
        <w:t xml:space="preserve"> „Kurs o nazwie </w:t>
      </w:r>
      <w:r>
        <w:rPr>
          <w:rFonts w:cs="Garamond" w:ascii="Garamond" w:hAnsi="Garamond"/>
          <w:b/>
          <w:sz w:val="24"/>
          <w:szCs w:val="24"/>
          <w:lang w:eastAsia="ja-JP"/>
        </w:rPr>
        <w:t>– PRACOWNIK BIUROWY dla 7</w:t>
      </w:r>
      <w:r>
        <w:rPr>
          <w:rFonts w:cs="Garamond" w:ascii="Garamond" w:hAnsi="Garamond"/>
          <w:b/>
          <w:bCs/>
          <w:sz w:val="24"/>
          <w:szCs w:val="24"/>
        </w:rPr>
        <w:t xml:space="preserve"> beneficjentów ostatecznych projektu pt. „WYJŚĆ Z CIENIA” realizowanego ze środków Unii Europejskiej w ramach  Europejskiego Funduszu Społecznego Programu Operacyjnego Kapitał Ludzki - Działanie 7.2. „Przeciwdziałanie wykluczeniu i wzmocnienie sektora ekonomii społecznej”, Poddziałanie 7.2.1.” „Aktywizacja zawodowa i społeczna osób zagrożonych wykluczeniem społecznym”. </w:t>
      </w:r>
    </w:p>
    <w:p>
      <w:pPr>
        <w:pStyle w:val="Normal"/>
        <w:spacing w:lineRule="auto" w:line="360" w:before="0" w:after="28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awia a Wykonawca, zobowiązuje się wykonać zamówienie polegające n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przeprowadzeniu kursu o nazwie PRACOWNIK BIUROWY dla 7 beneficjentów projektu „Wyjść z cienia”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, o którym mowa w ust.1 będzie zrealizowane zgodnie z następującymi ustaleni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rmin wykonania zamówienia to okres od podpisania umowy do 30.09.2011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Program kursu musi zawierać wiadomości z zakresu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avoir vivre w życiu zawod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miejętności interpersonalne w pracy biur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rganizacja pracy biur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rganizacja czasu pracy przełożo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- wybrane zagadnienia z prawa pracy, prawa cywilnego i gospodarcz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bsługa komputera oraz urządzeń biurow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arakter zajęć musi być ściśle związany z przedmiotem zamówienia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ość osób: 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ość godzin na szkolenie: nie mniej niż 100, nie więcej niż 15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jęcia powinny być realizowane: w dni robocz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nie mniej niż 2 dni w tygodni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ie mniej niż 4 i nie więcej niż 7 godzin dzien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w godzinach pomiędzy 7:00 a 17:00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Miejsce realizacji szkolenia: Ośrodek DOREN w Różewc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</w:rPr>
        <w:t>Wykonawca zapewni uczestnikom kursu materiały szkoleniowe oraz konieczny sprzęt szkoleniowy na czas trwania szkolenia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Garamond" w:hAnsi="Garamond" w:cs="Garamond"/>
          <w:color w:val="99CC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każdy uczestnik musi otrzymać materiały oraz tworzywa umożliwiające realizację zajęć praktycznych, materiały niezbędne do robienia notatek (np. zeszyt, notatnik, długopis); materiały szkoleniowe przekazywane nieodpłatnie każdemu uczestnikowi szkolenia musza być adekwatne do treści szkolenia oraz oznaczone logo Programu Operacyjnego Kapitał Ludzki w zestawieniu z logo Unii Europejskiej oraz pełną nazwą projektu, z którego finansowane jest szkolenie. Materiały wykorzystywane podczas realizacji szkolenia powinny być przekazywane każdemu uczestnikowi szkolenia za pokwitowaniem na początku szkolenia bądź na bieżąco zgodnie z realizowanym tematem zajęć.</w:t>
      </w:r>
    </w:p>
    <w:p>
      <w:pPr>
        <w:pStyle w:val="Bezodstpw"/>
        <w:spacing w:lineRule="auto" w:line="36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szty dojazdu wykładowców pokrywa wykonawca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jęcia teoretyczne będą przeprowadzane na terenie Ośrodka w Różewcu (realizowane od poniedziałku do piątku w godzinach pomiędzy 7:00 a 17:00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ajęcia praktyczne będą przeprowadzone na terenie Ośrodka w Różewcu (realizowane od poniedziałku do piątku w godzinach pomiędzy 7:00 a 17.00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zapewni pomieszczenie  i teren na potrzeby realizacji usługi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dostarczy wykonawcy listę osób uczestniczących w zajęciach.</w:t>
      </w:r>
    </w:p>
    <w:p>
      <w:pPr>
        <w:pStyle w:val="Normal"/>
        <w:spacing w:lineRule="auto" w:line="360" w:before="0" w:after="280"/>
        <w:ind w:left="720" w:hanging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3</w:t>
      </w:r>
    </w:p>
    <w:p>
      <w:pPr>
        <w:pStyle w:val="Normal"/>
        <w:spacing w:lineRule="auto" w:line="360" w:before="0" w:after="28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a szkolenia zgodnie z Rozporządzeniem Ministra Edukacji Narodowej z dnia 3 lutego 2006 roku w sprawie uzyskiwania i uzupełniania przez osoby dorosłe wiedzy ogólnej, umiejętności i kwalifikacji zawodowych w formach pozaszkolnych (Dz.U.Nr31 poz.216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stawienia najpóźniej 2 dni przed rozpoczęciem wykonania umowy  harmonogramu szkol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ania z Zamawiającym najpóźniej 4 dni przed rozpoczęciem miesiąca zmian w harmonogramie przeprowadzanych zajęć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a dokumentacji przebiegu szkolenia stanowiącej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nnik zajęć edukacyjnych zawierających listę obecności, wymiar godzin i tematy zajęć edukacyjnych, imię i nazwiska prowadzącego zajęcia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z egzaminu, jeżeli został przeprowadzony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jestr wydanych zaświadczeń lub innych dokumentów potwierdzających ukończenie szkolenia i uzyskanie kwalifikacji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sowanie aktywizujących metod prowadzenia zajęć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dywidualizacji kształcenia wobec osób mających trudności w procesie nauczania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nktualne rozpoczynanie i kończenie zajęć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merytoryczna z koordynatorem w/w projektu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ieżącego informowania koordynatora projektu o przypadkach nieobecności na szkoleniu beneficjentów projektu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z koordynatorem w zakresie ewaluacji prowadzonych zaję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36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ieszczenia w sposób widoczny na wszystkich dokumentach i materiałach wykorzystywanych w trakcie realizacji umowy oznaczeń poprzez  logo Unii Europejskiej , Europejskiego Funduszu Społecznego, Kapitału Ludzkiego Narodowej Strategii Spójności oraz informacji o współfinansowaniu projektu ze środków Europejskiego Funduszu Społe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0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dostępniania dokumentów związanych z realizacją niniejszej umowy (w tym dokumentów finansowych) </w:t>
      </w:r>
      <w:r>
        <w:rPr>
          <w:rStyle w:val="Applestylespan"/>
          <w:rFonts w:cs="Garamond" w:ascii="Garamond" w:hAnsi="Garamond"/>
        </w:rPr>
        <w:t xml:space="preserve">Instytucji Pośredniczącej </w:t>
      </w:r>
      <w:r>
        <w:rPr>
          <w:rFonts w:cs="Garamond" w:ascii="Garamond" w:hAnsi="Garamond"/>
          <w:sz w:val="24"/>
          <w:szCs w:val="24"/>
        </w:rPr>
        <w:t>oraz innym podmiotom uprawnionym do monitorowania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chowywania dokumentów związanych z realizacją niniejszej umowy do dnia 31.12.2020r. w sposób zapewniających dostępność, poufność i bezpieczeństwo oraz informowania zlecającego o miejscu archiwizacji dokumentów związanych z realizacją niniejszej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semnego powiadomienia zamawiającego na 7 dni wcześniej o terminie oceny kocowej beneficjentów projekt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280"/>
        <w:ind w:left="90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szkolenia jest zobowiązany zarejestrować instytucję jako instytucję szkoleniową w internetowej bazie ofert szkoleniowych dostępnej na stronie internetowej: </w:t>
      </w:r>
      <w:hyperlink r:id="rId2">
        <w:r>
          <w:rPr>
            <w:rStyle w:val="InternetLink"/>
            <w:rFonts w:cs="Garamond" w:ascii="Garamond" w:hAnsi="Garamond"/>
          </w:rPr>
          <w:t>www.inwestycjawkadry.pl</w:t>
        </w:r>
      </w:hyperlink>
      <w:r>
        <w:rPr>
          <w:rFonts w:cs="Garamond" w:ascii="Garamond" w:hAnsi="Garamond"/>
          <w:sz w:val="24"/>
          <w:szCs w:val="24"/>
        </w:rPr>
        <w:t xml:space="preserve"> i aktualizował w ww. bazie informacje 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280"/>
        <w:ind w:left="90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żdym szkoleniu otwartym organizowanym w ramach projektu nie rzadziej niż raz w miesiącu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ewnieni wykwalifikowaną kadrę, która posiada kwalifikacje do wykonania danej części zamówienia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r. materiałów szkoleniowych wymienionych w szczegółowej części zamówieni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. ubezpieczenie uczestników od nieszczęśliwych wypadków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Ponieważ jednocześnie będą realizowane szkolenia wszystkie części zamówienia wyłonieni wykonawcy poszczególnych części zobowiązani są ze sobą współpracować tak aby jedno szkolenie nie kolidowało czasowo z drugim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szty dojazdów wykładowców pokrywa Wykonawca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ma obowiązek przeprowadzić tak szkolenie aby w jego wyniku Beneficjent potrafił wykonań wszelkie prace związane w robotami wykończeniowymi począwszy od przygotowania pomieszczenia a kończąc na pracach wykończeniowych, czyli w przypadku prac polegających na robotach wykończeniowych pokoju (przygotowanie, tynkowanie, szpachlowanie, malowanie), efektem końcowym ma być całkowicie wykończone pomieszczenie, tak aby Beneficjent mógł zobaczyć, że jest wstanie nauczyć się i samodzielnie wykonać wszelkie prace od początku do końca.  </w:t>
      </w:r>
    </w:p>
    <w:p>
      <w:pPr>
        <w:pStyle w:val="Normal"/>
        <w:spacing w:lineRule="auto" w:line="360" w:before="0" w:after="28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4</w:t>
      </w:r>
    </w:p>
    <w:p>
      <w:pPr>
        <w:pStyle w:val="Normal"/>
        <w:spacing w:lineRule="auto" w:line="360" w:before="0" w:after="28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pokryje koszty szkolenia w wysokości </w:t>
      </w:r>
      <w:r>
        <w:rPr>
          <w:rFonts w:cs="Garamond" w:ascii="Garamond" w:hAnsi="Garamond"/>
          <w:b/>
          <w:sz w:val="24"/>
          <w:szCs w:val="24"/>
        </w:rPr>
        <w:t>……………….</w:t>
      </w:r>
      <w:r>
        <w:rPr>
          <w:rFonts w:cs="Garamond" w:ascii="Garamond" w:hAnsi="Garamond"/>
          <w:sz w:val="24"/>
          <w:szCs w:val="24"/>
        </w:rPr>
        <w:t xml:space="preserve"> zł. brutto (słownie: </w:t>
      </w:r>
      <w:r>
        <w:rPr>
          <w:rFonts w:cs="Garamond" w:ascii="Garamond" w:hAnsi="Garamond"/>
          <w:b/>
          <w:sz w:val="24"/>
          <w:szCs w:val="24"/>
        </w:rPr>
        <w:t>………………………. 00/100</w:t>
      </w:r>
      <w:r>
        <w:rPr>
          <w:rFonts w:cs="Garamond" w:ascii="Garamond" w:hAnsi="Garamond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lata nastąpi przelewem w ciągu 30 dni od daty otrzymania rachunku na rachunek bankowy Wykonawcy wskazany na rachun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y nie przysługuje prawo żądania wyższego wynagrod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zastrzega sobie prawo do zmniejszenia wynagrodzenia, o którym mowa w §4 ust 1 w sytuacji gdy: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awęzi zakres przedmiotu umow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termin zapłaty rachunku  uważa się datę potwierdzenia przyjęcia do realizacji polecenia przelewu przez bank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obowiązuje się do pokrycia rzeczywistych kosztów udziału Beneficjenta Ostatecznego w szkoleniu </w:t>
      </w:r>
    </w:p>
    <w:p>
      <w:pPr>
        <w:pStyle w:val="Normal"/>
        <w:spacing w:lineRule="auto" w:line="360" w:before="0" w:after="28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5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zastrzega sobie prawo do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prowadzenia nowej osoby z chwilą rezygnacji z udziału w programie którejkolwiek z osób zakwalifikowanych przez Zlecającego do zajęć na podstawie listy, o której mowa §2 ust.3 pod warunkiem uczestniczenia w minimum 70% godzin zajęć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nioskowania o zmiany w zakresie wykładowcy w przypadku stwierdzenia niewywiązywania się z harmonogramu szkolenia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itorowania przebiegu prowadzonych zajęć w szczególności przez:</w:t>
        <w:tab/>
        <w:t xml:space="preserve">- analizę dokumentacji dotyczącej zajęć prowadzonych przez Wykonawcę  oraz ankietę ewaluacyjną dotycząca sposobu praktycznego prowadzenia zajęć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włocznego rozwiązania umowy w razie nienależytego jej wykonywania przez Wykonawcę po uprzednim pisemnym zawiadomieniu o stwierdzonych nieprawidłowościach i nie przedstawieniu zadawalającego wyjaśnienia tych nieprawidłow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glądu do dokumentów Wykonawcy związanych z realizacją przedmiotu zamówienia realizowanym w ramach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360" w:before="0" w:after="280"/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ądania wszelkich dokumentów potwierdzających prawidłowy przebieg przeprowadzenia zajęć w każdym momencie trwania umowy, które winny zostać dostarczone Zamawiającemu niezwłocznie w wymaganej przez niego formie,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360" w:before="0" w:after="2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6</w:t>
      </w:r>
    </w:p>
    <w:p>
      <w:pPr>
        <w:pStyle w:val="Normal"/>
        <w:spacing w:lineRule="auto" w:line="360" w:before="0" w:after="28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Wszelkie zmiany i uzupełnienia niniejszej umowy dokonywane będą w formie pisemnej, w formie aneksu, pod rygorem nieważności.</w:t>
      </w:r>
    </w:p>
    <w:p>
      <w:pPr>
        <w:pStyle w:val="Normal"/>
        <w:tabs>
          <w:tab w:val="clear" w:pos="708"/>
          <w:tab w:val="left" w:pos="4253" w:leader="dot"/>
        </w:tabs>
        <w:spacing w:lineRule="auto" w:line="360" w:before="240" w:after="120"/>
        <w:contextualSpacing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dot"/>
        </w:tabs>
        <w:spacing w:lineRule="auto" w:line="360" w:before="0" w:after="28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Zamawiający dopuszcza wprowadzenie zmian w harmonogramie zajęć pod warunkiem</w:t>
      </w:r>
    </w:p>
    <w:p>
      <w:pPr>
        <w:pStyle w:val="Normal"/>
        <w:tabs>
          <w:tab w:val="clear" w:pos="708"/>
          <w:tab w:val="left" w:pos="4253" w:leader="dot"/>
        </w:tabs>
        <w:spacing w:lineRule="auto" w:line="360" w:before="240" w:after="12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achowania terminu realizacji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dot"/>
        </w:tabs>
        <w:spacing w:lineRule="auto" w:line="360" w:before="0" w:after="28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W przypadkach losowych i niezależnych od wykonawcy dopuszcza się wprowadzenie</w:t>
      </w:r>
    </w:p>
    <w:p>
      <w:pPr>
        <w:pStyle w:val="Normal"/>
        <w:tabs>
          <w:tab w:val="clear" w:pos="708"/>
          <w:tab w:val="left" w:pos="4253" w:leader="dot"/>
        </w:tabs>
        <w:spacing w:lineRule="auto" w:line="360" w:before="28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mian w zakresie wykładowcy na wykładowcę o takim samym poziomie wykształcenia i doświadczenia zawo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dot"/>
        </w:tabs>
        <w:spacing w:lineRule="auto" w:line="360" w:before="0" w:after="280"/>
        <w:jc w:val="both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Wykonawca jest zobowiązany do niezwłocznego pisemnego powiadomienia</w:t>
      </w:r>
    </w:p>
    <w:p>
      <w:pPr>
        <w:pStyle w:val="Normal"/>
        <w:tabs>
          <w:tab w:val="clear" w:pos="708"/>
          <w:tab w:val="left" w:pos="4253" w:leader="dot"/>
        </w:tabs>
        <w:spacing w:lineRule="auto" w:line="360" w:before="280" w:after="0"/>
        <w:ind w:left="142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amawiającego o w/w zmia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dot"/>
        </w:tabs>
        <w:spacing w:lineRule="auto" w:line="360" w:before="0" w:after="28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przypadku wymienionych w § 7 pkt. 2 Wykonawca dodatkowo wykazuje i potwierdza wykształcenie i kwalifikacje nowego wykładowcy.</w:t>
      </w:r>
    </w:p>
    <w:p>
      <w:pPr>
        <w:pStyle w:val="Normal"/>
        <w:tabs>
          <w:tab w:val="clear" w:pos="708"/>
          <w:tab w:val="left" w:pos="4253" w:leader="dot"/>
        </w:tabs>
        <w:spacing w:lineRule="auto" w:line="360" w:before="280" w:after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</w:tabs>
        <w:spacing w:lineRule="auto" w:line="360" w:before="240" w:after="120"/>
        <w:contextualSpacing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spory wynikłe na tle Umowy rozstrzygane będą przez Sąd właściwy dla miejsca siedziby zamawiającego.</w:t>
      </w:r>
    </w:p>
    <w:p>
      <w:pPr>
        <w:pStyle w:val="Normal"/>
        <w:tabs>
          <w:tab w:val="clear" w:pos="708"/>
          <w:tab w:val="left" w:pos="4253" w:leader="dot"/>
        </w:tabs>
        <w:spacing w:lineRule="auto" w:line="360" w:before="240" w:after="120"/>
        <w:contextualSpacing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sprawach nieuregulowanych niniejszą umową mają zastosowanie odpowiednie reguły i zasady wynikające z dokumentów programowych Programu Operacyjnego </w:t>
      </w:r>
      <w:r>
        <w:rPr>
          <w:rFonts w:cs="Garamond" w:ascii="Garamond" w:hAnsi="Garamond"/>
          <w:i/>
          <w:sz w:val="24"/>
          <w:szCs w:val="24"/>
        </w:rPr>
        <w:t>Kapitał Ludzki</w:t>
      </w:r>
      <w:r>
        <w:rPr>
          <w:rFonts w:cs="Garamond" w:ascii="Garamond" w:hAnsi="Garamond"/>
          <w:sz w:val="24"/>
          <w:szCs w:val="24"/>
        </w:rPr>
        <w:t xml:space="preserve">, a także w szczególności z ustawy z dnia 23 kwietnia 1964 r. – </w:t>
      </w:r>
      <w:r>
        <w:rPr>
          <w:rFonts w:cs="Garamond" w:ascii="Garamond" w:hAnsi="Garamond"/>
          <w:i/>
          <w:sz w:val="24"/>
          <w:szCs w:val="24"/>
        </w:rPr>
        <w:t>Kodeks cywilny</w:t>
      </w:r>
      <w:r>
        <w:rPr>
          <w:rFonts w:cs="Garamond" w:ascii="Garamond" w:hAnsi="Garamond"/>
          <w:sz w:val="24"/>
          <w:szCs w:val="24"/>
        </w:rPr>
        <w:t xml:space="preserve"> (Dz. U. Nr 16, poz. 93 z późn. zm.), ustawy z dnia 30 czerwca 2005 r. </w:t>
      </w:r>
      <w:r>
        <w:rPr>
          <w:rFonts w:cs="Garamond" w:ascii="Garamond" w:hAnsi="Garamond"/>
          <w:i/>
          <w:sz w:val="24"/>
          <w:szCs w:val="24"/>
        </w:rPr>
        <w:t>o finansach publicznych</w:t>
      </w:r>
      <w:r>
        <w:rPr>
          <w:rFonts w:cs="Garamond" w:ascii="Garamond" w:hAnsi="Garamond"/>
          <w:sz w:val="24"/>
          <w:szCs w:val="24"/>
        </w:rPr>
        <w:t xml:space="preserve"> (Dz. U. z 2005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. Nr 249, poz. 2104 z późn. zm.), a także ustawy z dnia 29 stycznia 2004 r. – </w:t>
      </w:r>
      <w:r>
        <w:rPr>
          <w:rFonts w:cs="Garamond" w:ascii="Garamond" w:hAnsi="Garamond"/>
          <w:i/>
          <w:sz w:val="24"/>
          <w:szCs w:val="24"/>
        </w:rPr>
        <w:t>Prawo zamówień publicznych</w:t>
      </w:r>
      <w:r>
        <w:rPr>
          <w:rFonts w:cs="Garamond" w:ascii="Garamond" w:hAnsi="Garamond"/>
          <w:sz w:val="24"/>
          <w:szCs w:val="24"/>
        </w:rPr>
        <w:t xml:space="preserve"> (tekst jednolity: Dz. U. z 2007, Nr 223, poz. 1655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80"/>
        <w:ind w:left="360" w:hanging="36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0</w:t>
      </w:r>
    </w:p>
    <w:p>
      <w:pPr>
        <w:pStyle w:val="WWTekstpodstawowy2"/>
        <w:spacing w:before="0" w:after="280"/>
        <w:contextualSpacing/>
        <w:rPr>
          <w:rFonts w:ascii="Garamond" w:hAnsi="Garamond" w:cs="Times New Roman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lang w:val="pl-PL"/>
        </w:rPr>
        <w:t xml:space="preserve">Umowa obowiązuje od dnia podpisania przez ostatnią ze stron do dnia wykonania przez Wykonawcę wszystkich zobowiązań określonych niniejsza umową. </w:t>
      </w:r>
    </w:p>
    <w:p>
      <w:pPr>
        <w:pStyle w:val="Normal"/>
        <w:spacing w:lineRule="auto" w:line="360" w:before="240" w:after="120"/>
        <w:contextualSpacing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§ 11</w:t>
      </w:r>
    </w:p>
    <w:p>
      <w:pPr>
        <w:pStyle w:val="WWTekstpodstawowy2"/>
        <w:spacing w:before="0" w:after="280"/>
        <w:contextualSpacing/>
        <w:rPr>
          <w:rFonts w:ascii="Garamond" w:hAnsi="Garamond" w:cs="Times New Roman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lang w:val="pl-PL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8"/>
          <w:tab w:val="right" w:pos="8100" w:leader="none"/>
        </w:tabs>
        <w:spacing w:lineRule="auto" w:line="360" w:before="0" w:after="28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 xml:space="preserve">..   </w:t>
        <w:tab/>
        <w:t xml:space="preserve">      ………………………………</w:t>
      </w:r>
    </w:p>
    <w:p>
      <w:pPr>
        <w:pStyle w:val="Normal"/>
        <w:tabs>
          <w:tab w:val="clear" w:pos="708"/>
          <w:tab w:val="right" w:pos="8100" w:leader="none"/>
        </w:tabs>
        <w:spacing w:lineRule="auto" w:line="360" w:before="0" w:after="280"/>
        <w:ind w:left="54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imieniu Zamawiającego:</w:t>
        <w:tab/>
        <w:t xml:space="preserve">Wykonawca:    </w:t>
      </w:r>
    </w:p>
    <w:p>
      <w:pPr>
        <w:pStyle w:val="Normal"/>
        <w:spacing w:lineRule="auto" w:line="360" w:before="0" w:after="28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20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522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„</w:t>
    </w:r>
    <w:r>
      <w:rPr>
        <w:b/>
        <w:sz w:val="18"/>
        <w:szCs w:val="18"/>
        <w:u w:val="single"/>
      </w:rPr>
      <w:t>WYJŚĆ Z CIENIA”</w:t>
    </w:r>
  </w:p>
  <w:p>
    <w:pPr>
      <w:pStyle w:val="Header"/>
      <w:spacing w:before="0" w:after="28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0" w:hanging="1420"/>
      </w:pPr>
      <w:rPr/>
    </w:lvl>
  </w:abstractNum>
  <w:abstractNum w:abstractNumId="8">
    <w:lvl w:ilvl="0">
      <w:start w:val="20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Garamond" w:hAnsi="Garamond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cs="Tahoma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imes" w:hAnsi="Times" w:cs="Tahoma"/>
      <w:color w:val="FF0000"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Times" w:hAnsi="Times" w:cs="Tahoma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Tahoma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ourier New" w:hAnsi="Courier New" w:cs="Tahoma"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cs="Tahoma"/>
      <w:sz w:val="20"/>
    </w:rPr>
  </w:style>
  <w:style w:type="paragraph" w:styleId="TextBodyIndent">
    <w:name w:val="Body Text Indent"/>
    <w:basedOn w:val="Normal"/>
    <w:pPr>
      <w:ind w:left="510" w:hanging="0"/>
      <w:jc w:val="both"/>
    </w:pPr>
    <w:rPr>
      <w:rFonts w:ascii="Times" w:hAnsi="Times" w:cs="Tahoma"/>
      <w:color w:val="FF000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" w:hAnsi="Times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ourier New" w:hAnsi="Courier New" w:cs="Tahoma"/>
    </w:rPr>
  </w:style>
  <w:style w:type="paragraph" w:styleId="Domylnie">
    <w:name w:val="Domyślnie"/>
    <w:qFormat/>
    <w:pPr>
      <w:widowControl w:val="false"/>
      <w:bidi w:val="0"/>
      <w:spacing w:before="0" w:after="28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28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3:00Z</dcterms:created>
  <dc:creator>a.jastrzebska</dc:creator>
  <dc:description/>
  <cp:keywords/>
  <dc:language>en-US</dc:language>
  <cp:lastModifiedBy>Prywatny</cp:lastModifiedBy>
  <cp:lastPrinted>2011-06-27T12:27:00Z</cp:lastPrinted>
  <dcterms:modified xsi:type="dcterms:W3CDTF">2011-06-27T11:45:00Z</dcterms:modified>
  <cp:revision>8</cp:revision>
  <dc:subject/>
  <dc:title>Załącznik nr 5</dc:title>
</cp:coreProperties>
</file>